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kern w:val="0"/>
              </w:rPr>
            </w:pPr>
            <w:r>
              <w:rPr>
                <w:rFonts w:eastAsia="Calibri" w:cs="Calibri" w:ascii="Calibri" w:hAnsi="Calibri"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</w:rPr>
              <w:t xml:space="preserve">Półkolonie letn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</w:rPr>
              <w:t>TURNUS I: 30.06- 04.07.2025 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kern w:val="0"/>
              </w:rPr>
            </w:pPr>
            <w:r>
              <w:rPr>
                <w:rFonts w:eastAsia="Calibri" w:cs="Calibri" w:ascii="Calibri" w:hAnsi="Calibri"/>
                <w:bCs/>
                <w:kern w:val="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</w:rPr>
              <w:t>DZIEŃ  I – 30.06 -poniedział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</w:rPr>
              <w:t>PLANET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7.00-8.00 - Zbiórka, powitanie uczestników, sprawdzenie obecności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8.15-8.30 - zajęcia organizacyjne – wspólne ustalenie  zasad obowiązujących podczas półkolonii. Pogadanka policji na temat zasad bezpieczeństwa podczas zajęć na terenie szkoły, boisku i placu zabaw oraz w czasie wyjść i wycieczek.  Tworzenie grup kolonijnych – nadawanie nazw, przydzielenie funkcji uczestnikom, ustalenie znaków rozpoznawczych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9.00-9.30 - Omówienie elementów kodeksu ruchu drogowego i zasad bezpieczeństwa podczas przejazdu komunikacją miejską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9.30 - zbiórka i  wyjście  do Planetarium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0.30-12.30 - zajęcia w Planeta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30-14.00 - obi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30-14.00 - odpoczynek, zabawy swobodne według zainteresowań dzie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4.15-16.45 - gry i zabawy ruchowe na boisku szkol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6.45-17.00 - podsumowanie zajęć, przypomnienie planu zajęć na dzień następ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</w:rPr>
              <w:t>DZIEŃ II – 01.07– wtor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>KRĘGIELNIA GRAKU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7.00-8.00 - zbiórka uczestników, sprawdzenie obecności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Przypomnienie zasad bezpieczeństwa podczas wycieczk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8.00- 8.30 gry stolikow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8.45 – zbiórka, wyjście na zajęcia  do Manufaktu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0.00-12.00 - wizyta w kręgielni Grak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00-13.30 - obi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30-14.30 - wypoczynek poobiedni, zajęcia  według zainteresowań dz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4.00-16.30 - Gry i zabawy w dali gimnastycznej z wykorzystaniem różnych przyb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16.45-17.00 - podsumowanie, przypomnienie planu zajęć na kolejny dzień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</w:rPr>
              <w:t>DZIEŃ III – 02.07 – śr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>BLACK WORL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7.00-8.00 - zbiórka uczestników, sprawdzenie obecnośc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Przypomnienie zasad bezpieczeństwa w czasie wyjść i wyciecze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8.45  – wyjście ze szkoły do Black Worl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0.00-12.00- warsztaty w ciem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00-13.30 - obi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30-14.00 - zabawy według zainteresowań dzieci, krótki poobiedni relak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4.00-15.00 - turniej gier i zabaw stolikowych, rozgrywki w warcaby i szac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5.00-16.30 -  rozgrywki sportowe na boisku szkolny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6.45-17.00 - podsumowanie zajęć, przypomnienie planu zajęć na dzień następ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</w:rPr>
              <w:t>DZIEŃ IV – 03.07– czwartek</w:t>
            </w:r>
          </w:p>
        </w:tc>
      </w:tr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>WYCIECZKA DO ARTURÓW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7.00-8.00 - Zbiórka uczestników, sprawdzenie obecnośc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Omówienie zasad bezpieczeństwa podczas wycieczki  oraz kulturalnego zachowania się w miejscach publiczny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8.00-8.45 – zabawy na świeżym powietrz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9.00 -  zbiórka, wyjście do Arturów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0.15-12.00 - rajd pieszy do Arturówka. Zabawy w les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3.00-13.30 - obia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3.30-14.00 – zabawy według zainteresowań dzieci, wypoczynek poobied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4.00-15.30 -  słodka niespodzianka, wyjście na lo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5.45-16.45  - zajęcia plastyczne i komputerowe według zainteresowań dzie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6.45-17.00 - podsumowanie zajęć, przypomnienie planu  na dzień następ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b/>
                <w:kern w:val="0"/>
              </w:rPr>
              <w:t>DZIEŃ V – 04.07– piąt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>EC1 MUZEUM KOMIKS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7.00-8.00 - Zbiórka uczestników, sprawdzenie obecności. Pogadanka na temat zasad  bezpieczeństwa w czasie wyciecz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8. 00-8.30 – edukacyjne gry planszow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8.30 - zbiórka i wyjście do EC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10.00-12.00 – warsztaty w Muzeum Komik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00-13.30 - obi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3.30-14.00 - relaks poobiedni, swobodne zabawy w grupa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color w:val="5A5A4F"/>
                <w:kern w:val="0"/>
                <w:shd w:fill="FFFEF1" w:val="clear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hd w:fill="FFFFFF" w:val="clear"/>
              </w:rPr>
              <w:t>14.00-16.15 - quizy, rozgrywki sportowe, zajęcia komputer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kern w:val="0"/>
              </w:rPr>
              <w:t>16.00-17.00  - podsumowanie, zakończenie I turnusu półkoloni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kern w:val="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kern w:val="0"/>
          <w:sz w:val="28"/>
          <w:szCs w:val="28"/>
          <w:u w:val="single"/>
        </w:rPr>
        <w:t>Na wycieczki i spacery dziecko powinno zostać zaopatrzone w odpowiedni ubiór i posiadać legitymację szkolną.</w:t>
      </w:r>
    </w:p>
    <w:p>
      <w:pPr>
        <w:pStyle w:val="Normal"/>
        <w:spacing w:before="0" w:after="160"/>
        <w:rPr>
          <w:rFonts w:ascii="Calibri" w:hAnsi="Calibri" w:eastAsia="Calibri" w:cs="Calibri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kern w:val="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5:00Z</dcterms:created>
  <dc:creator>Beata Pawelczyk</dc:creator>
  <dc:description/>
  <cp:keywords/>
  <dc:language>en-US</dc:language>
  <cp:lastModifiedBy>Bartek</cp:lastModifiedBy>
  <cp:lastPrinted>2025-06-30T07:25:00Z</cp:lastPrinted>
  <dcterms:modified xsi:type="dcterms:W3CDTF">2025-06-30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54F3D73DC91F499099E9C1C977550D</vt:lpwstr>
  </property>
  <property fmtid="{D5CDD505-2E9C-101B-9397-08002B2CF9AE}" pid="3" name="_activity">
    <vt:lpwstr/>
  </property>
</Properties>
</file>