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 współpracy z rodzicam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Szkole Podstawowej nr 81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m. Bohaterskich Dzieci Łodz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za program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e program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dania szkoły w zakresie współpracy z rodzicami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deks szkoły przyjaznej rodzicom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kalog nauczyciela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Dekalog rodzic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y współpracy z rodzicam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ady obowiązujące w kontaktach z rodzicam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res treści i tematyka spotkań rodzicielski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widywane efekty działań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waluacja programu współpracy z rodzic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 główny</w:t>
      </w:r>
      <w:r>
        <w:rPr>
          <w:sz w:val="24"/>
          <w:szCs w:val="24"/>
        </w:rPr>
        <w:t>: Dobra współpraca szkoły z domem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jednolicenie działań szkoły i domu ucznia poprzez poznanie sytuacji domowej wychowanków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ształtowanie u rodziców postawy odpowiedzialności za wychowanie dziec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większenie zainteresowania rodziców życiem szkoł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nawanie oczekiwań i potrzeb rodziców wobec szkoł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angażowanie rodziców w życie klasy i szkoł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ewnienie właściwego przepływu informacji pomiędzy nauczycielami i rodzicam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miana świadomości pedagogicznej rodziców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zmacnianie więzi rodzinnych pomiędzy dziećmi i rodzi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Kodeks szkoły przyjaznej rodzicom: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Rodzice z ufnością oddają szkole największy skarb. My – dyrektor, nauczyciele i cały personel szkoły – wyrażamy wolę współpracy z rodzicami, tak aby wspólnie tworzyć najlepsze warunki rozwoju dzieci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ędziemy starali się pozna oczekiwania rodziców. Są one wskazówką jak organizować pracę szkoły. Zadowolenie rodziców jest miarą naszej prac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ędziemy uważnie słuchali informacji rodziców o potrzebach ich dzieci i o warunkach, które będą najlepiej sprzyjały rozwojowi naszych uczniów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Rodzice są pierwszymi wychowawcami naszych dzieci. Będziemy się starali realizować program wychowawczy zgodny z wartościami uznawanymi w rodzinach naszych uczniów i akceptowanymi przez rodziców naszych uczniów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trakcie pracy coraz lepiej poznajemy naszych uczniów. Będziemy rzetelnie i obiektywnie informować rodziców o postępach dzieci. Będziemy przekazywali informacje o sukcesach dzieci. Nie ukrywamy żadnych problemów – omawiamy je z rodzicami po to, aby wspólnie lepiej je rozwiązywać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ędziemy uprzejmi, życzliwi i delikatni. Wiemy jak rodzice głęboko przeżywają zarówno sukcesy jak i porażki swych dzieci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dzimy bardzo wiele miejsca dla współpracy z rodzicami. Chcemy, aby rodzice dobrze czuli się w szkole, znaleźli tu swoje miejsce, tworzyli grupę ludzi, którzy mają podobne problemy i mogą się wzajemnie wspierać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mają prawo wypowiadać się na temat wszystkich spraw dotyczących dzieci. Uwagi rodziców staną się dla nas wskazówką do stałej poprawy jakości pracy naszej szkoł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powinni znać i rozumieć programy nauczania. Ich pomoc w nauce szkolnej i odrabianiu pracy domowej przyczynia się do lepszych efektów uzyskiwanych przez dzieci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i nauczyciele mają wspólny cel: tworzenie warunków do jak najlepszego rozwoju uczniów. Współpraca jest warunkiem i drogą do sukcesu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 Dekalog Nauczyciela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ać na serce przez miłość, na rozum przez przekonanie, uspakajać swoim spokojem – być cierpliwym, rozsądnym i opanowanym, unikać emocji i nieprzemyślanych decyzji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chęcać, a nie zniechęcać – pobudzać do działania i aktywności, kreatywnego myślenia, wiary we własne siły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kces ucznia – moim sukcesem – cieszyć się z osiągnięć moich podopiecznych, czerpać z nich siłę do dalszej pracy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yć mediatorem – pośredniczyć między szkołą, domem, środowiskiem lokalnym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ążyć do kompromisu. Widzieć sprawę oczyma nie tylko nauczyciela, ale także ucznia.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Otwierać duszę dziecka na piękno. Uczyć wrażliwości, poczucia dobrego smaku, taktu i właściwej kultury bycia w każdej sytuacji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by zło zwyciężać ze złem walczyć trzeba – dawać dziecku szansę poprawy, ukazywać drogi dojścia ku dobremu i ku zmianie sposobu zachowania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dzieja jest matką mądrych, którzy umieją daleko patrzeć – uczyć perspektywicznego spojrzenia w przyszłość, mądrego i odpowiedzialnego planowania dalszego życia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jlepszym przykładem – przykład własnego życia. Staram się być pogodnym, uśmiechniętym człowiekiem. Uczciwie i mądrze kierować własnym życiem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miętać, że bilansem każdego dnia jest zaakceptowanie jego rezultatu wraz z rozczarowaniem i tru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 Dekalog Rodzica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Miłość daje miłość – uczę swoje dziecko otwartości, dobroci, bezinteresowności względem drugiego człowiek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anuję cudze poglądy – staram się spokojnie wysłuchać relacji swojego dziecka, zanim wyrażę ostateczną opinię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ęk jest wrogiem zaufania – dążę do zapewnienia dziecku poczucia bezpieczeństwa, atmosfery przychylności i aprobat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rytety są drogowskazami w osiąganiu życiowych celów. Podsuwam mojemu dziecku przykłady wartościowych zasłużonych ludzi – dla ojczyzny, kultury, nauki i sportu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kład własnego życia jest najlepszą nauką – unikam fałszu i dwuznaczności w moim postępowaniu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ówię dziecku, że jest dobre, że może, że potrafi. Mobilizuję je do działania, wskazuję jego mocne stron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iem „czytać „ swoje dziecko. Znam jego psychikę, zachowanie, potrafię szybko zareagować na pojawiające się zagrożeni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atia to dar rozumienia bez słów – reaguję na przeżycia dziecka właściwą emocjonalną postawą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chwała jest motorem własnych sukcesów – rozsądnie nagradzam sukcesy swego dziecka, doceniam nawet najmniejsze starani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agam w granicach rozsądku – uczę dziecko samodzielności, odpowiedzialności za własne czyny, podejmowania trafnych decyzji i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zasady obowiązujące w kontaktach z rodzic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czątku roku szkolnego nauczyciel – wychowawca przedstawia rodzicom obowiązujące zasady kontaktowania się ze szkołą. Po zapoznaniu rodzice zatwierdzają dokumen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jscem rozmów nauczyciela z rodzicami o sprawach dziecka jest szkoł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tkania z rodzicami odbywają się w gabinetach lub w pracowniach szkolnych. Nie udziela się informacji o uczniach na korytarzu szkolnym lub w trakcie dyżur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tkania mają określony charakter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zebrań rodzicielski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konsultacji indywidualny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spotkań tematycznych i okolicznościowy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spotkań w domu ucznia (w uzasadnionych przypadkach np. choroba ucznia)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zajęć otwartych prowadzonych przez nauczyciel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otkania odbywają się w ściśle określonych terminach, o których rodzice zostają powiadomieni na początku roku szkolnego. O spotkaniu wychowawca przypomina tydzień wcześniej, zawsze w formie pisemn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ość rodziców na zebraniach jest obowiązkowa. W przypadku nieobecności z ważnych przyczyn rodzic jest zobowiązany do ustalenia indywidualnego kontaktu z wychowawcą w terminie nie późniejszym niż dwa tygodnie od zebrani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ytuacjach wyjątkowych możliwy jest dodatkowy kontakt nauczyciela z rodzicami, po wcześniejszym uzgodnieniu termin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akt telefoniczny jest możliwy w uzasadnionych sytuacja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uchylania się od kontaktów rodzica z wychowawcą, w przeciągu dwóch miesięcy od spotkania, wzywa się rodzica przez dyrektora szkoły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zelkie uwagi dotyczące organizacji i funkcjonowania szkoły rodzice zgłaszają kolejno do: wychowawcy klasy, dyrektora szkoły, organu prowadzącego szkołę, organu nadzorującego szkołę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dzice wspólnie z nauczycielami w trosce o poziom kontaktów i współpracy przestrzegają niniejszych zasad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>Bożena Będzińska-Wosik</dc:creator>
  <dc:description/>
  <dc:language>en-US</dc:language>
  <cp:lastModifiedBy>Anna</cp:lastModifiedBy>
  <dcterms:modified xsi:type="dcterms:W3CDTF">2021-04-20T06:07:00Z</dcterms:modified>
  <cp:revision>2</cp:revision>
  <dc:subject/>
  <dc:title/>
</cp:coreProperties>
</file>